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수 신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대표이사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9</w:t>
      </w:r>
      <w:r>
        <w:rPr>
          <w:sz w:val="24"/>
          <w:szCs w:val="24"/>
        </w:rPr>
        <w:t>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참 조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관리팀장</w:t>
      </w:r>
      <w:r>
        <w:rPr>
          <w:sz w:val="24"/>
          <w:szCs w:val="24"/>
        </w:rPr>
        <w:t>/</w:t>
      </w:r>
      <w:r>
        <w:rPr>
          <w:sz w:val="24"/>
          <w:szCs w:val="24"/>
        </w:rPr>
        <w:t>품질관리실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제 목 </w:t>
      </w:r>
      <w:r>
        <w:rPr>
          <w:sz w:val="24"/>
          <w:szCs w:val="24"/>
        </w:rPr>
        <w:t xml:space="preserve">: </w:t>
      </w:r>
      <w:r>
        <w:rPr>
          <w:b/>
          <w:sz w:val="28"/>
          <w:szCs w:val="24"/>
          <w:u w:val="single"/>
        </w:rPr>
        <w:t>무전기 와 스마트폰및 어플을 합친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 차량관제 및 품질관리 제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귀사의 발전을 기원 합니다</w:t>
      </w:r>
      <w:r>
        <w:rPr>
          <w:sz w:val="24"/>
          <w:szCs w:val="24"/>
        </w:rPr>
        <w:t>.</w:t>
      </w:r>
    </w:p>
    <w:p>
      <w:pPr>
        <w:pStyle w:val="Style15"/>
        <w:ind w:left="7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무전기 및 스마트폰 앱</w:t>
      </w:r>
      <w:r>
        <w:rPr>
          <w:sz w:val="24"/>
          <w:szCs w:val="24"/>
        </w:rPr>
        <w:t>을 연동하는 전산 시스템을 소개 합니다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기존 전산 시스템은 단순히 집계</w:t>
      </w:r>
      <w:r>
        <w:rPr>
          <w:sz w:val="24"/>
          <w:szCs w:val="24"/>
        </w:rPr>
        <w:t>/</w:t>
      </w:r>
      <w:r>
        <w:rPr>
          <w:sz w:val="24"/>
          <w:szCs w:val="24"/>
        </w:rPr>
        <w:t>출력 기능이 전부 입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러나 레미콘은 또한 운수사업 이기 때문에 무전기와 스마트폰및 어플로 효과적인 </w:t>
      </w:r>
      <w:r>
        <w:rPr>
          <w:b/>
          <w:sz w:val="28"/>
          <w:szCs w:val="24"/>
          <w:u w:val="single"/>
        </w:rPr>
        <w:t>차량관제</w:t>
      </w:r>
      <w:r>
        <w:rPr>
          <w:sz w:val="24"/>
          <w:szCs w:val="24"/>
        </w:rPr>
        <w:t>를 함으로서 차량 회전율 및 연료절감효과를 기할 수 있습니다</w:t>
      </w:r>
      <w:r>
        <w:rPr>
          <w:sz w:val="24"/>
          <w:szCs w:val="24"/>
        </w:rPr>
        <w:t>.</w:t>
      </w:r>
    </w:p>
    <w:p>
      <w:pPr>
        <w:pStyle w:val="Style15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레미콘은 재고가 없기 때문에 레미콘 </w:t>
      </w:r>
      <w:r>
        <w:rPr>
          <w:b/>
          <w:sz w:val="28"/>
          <w:szCs w:val="24"/>
          <w:u w:val="single"/>
        </w:rPr>
        <w:t>품질관리</w:t>
      </w:r>
      <w:r>
        <w:rPr>
          <w:sz w:val="24"/>
          <w:szCs w:val="24"/>
        </w:rPr>
        <w:t>를 위해서는 생산판넬과   타설현장 및 품질관리실이 실시간 연동하여 품질과 원가절감을 할 수 있습니다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회사에 들어오는 차량을 </w:t>
      </w:r>
      <w:r>
        <w:rPr>
          <w:sz w:val="24"/>
          <w:szCs w:val="24"/>
        </w:rPr>
        <w:t>CCTV</w:t>
      </w:r>
      <w:r>
        <w:rPr>
          <w:sz w:val="24"/>
          <w:szCs w:val="24"/>
        </w:rPr>
        <w:t xml:space="preserve">카메라로 자동 인식 하거나 트럭 스케일과 연동하여 </w:t>
      </w:r>
      <w:r>
        <w:rPr>
          <w:b/>
          <w:sz w:val="28"/>
          <w:szCs w:val="24"/>
          <w:u w:val="single"/>
        </w:rPr>
        <w:t>자재관리</w:t>
      </w:r>
      <w:r>
        <w:rPr>
          <w:sz w:val="24"/>
          <w:szCs w:val="24"/>
        </w:rPr>
        <w:t xml:space="preserve"> 입고 전표관리를 할 수 있으며 생산판넬과 연결하여 자재소모량을 자동 입력 처리 합니다</w:t>
      </w:r>
      <w:r>
        <w:rPr>
          <w:sz w:val="24"/>
          <w:szCs w:val="24"/>
        </w:rPr>
        <w:t>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이러한 </w:t>
      </w:r>
      <w:r>
        <w:rPr>
          <w:b/>
          <w:sz w:val="28"/>
          <w:szCs w:val="24"/>
          <w:u w:val="single"/>
        </w:rPr>
        <w:t>차량관리</w:t>
      </w:r>
      <w:r>
        <w:rPr>
          <w:b/>
          <w:sz w:val="28"/>
          <w:szCs w:val="24"/>
          <w:u w:val="single"/>
        </w:rPr>
        <w:t>,</w:t>
      </w:r>
      <w:r>
        <w:rPr>
          <w:b/>
          <w:sz w:val="28"/>
          <w:szCs w:val="24"/>
          <w:u w:val="single"/>
        </w:rPr>
        <w:t>품질관리</w:t>
      </w:r>
      <w:r>
        <w:rPr>
          <w:b/>
          <w:sz w:val="28"/>
          <w:szCs w:val="24"/>
          <w:u w:val="single"/>
        </w:rPr>
        <w:t>,</w:t>
      </w:r>
      <w:r>
        <w:rPr>
          <w:b/>
          <w:sz w:val="28"/>
          <w:szCs w:val="24"/>
          <w:u w:val="single"/>
        </w:rPr>
        <w:t>자재관리</w:t>
      </w:r>
      <w:r>
        <w:rPr>
          <w:sz w:val="24"/>
          <w:szCs w:val="24"/>
        </w:rPr>
        <w:t xml:space="preserve">를 </w:t>
      </w:r>
      <w:r>
        <w:rPr>
          <w:b/>
          <w:sz w:val="28"/>
          <w:szCs w:val="24"/>
          <w:u w:val="single"/>
        </w:rPr>
        <w:t>무전기와 스마트폰기능</w:t>
      </w:r>
      <w:r>
        <w:rPr>
          <w:sz w:val="24"/>
          <w:szCs w:val="24"/>
        </w:rPr>
        <w:t xml:space="preserve">을 함께 가진 </w:t>
      </w:r>
      <w:r>
        <w:rPr>
          <w:sz w:val="24"/>
          <w:szCs w:val="24"/>
        </w:rPr>
        <w:t>KT</w:t>
      </w:r>
      <w:r>
        <w:rPr>
          <w:sz w:val="24"/>
          <w:szCs w:val="24"/>
        </w:rPr>
        <w:t>파워텔을 사용하여 업무효율을 높히고 통신비도 절감 할 수 있습니다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한국전자전산 </w:t>
      </w:r>
    </w:p>
    <w:p>
      <w:pPr>
        <w:pStyle w:val="Normal"/>
        <w:ind w:firstLine="280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ebizkorea.net</w:t>
        </w:r>
      </w:hyperlink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T: 02-943-1370-1, F:02-915-0378</w:t>
      </w:r>
    </w:p>
    <w:p>
      <w:pPr>
        <w:pStyle w:val="Normal"/>
        <w:ind w:firstLine="28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firstLine="28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월</w:t>
      </w:r>
      <w:r>
        <w:rPr>
          <w:b/>
          <w:color w:val="000000"/>
          <w:sz w:val="56"/>
          <w:szCs w:val="56"/>
        </w:rPr>
        <w:t>24,000</w:t>
      </w:r>
      <w:r>
        <w:rPr>
          <w:b/>
          <w:color w:val="000000"/>
          <w:sz w:val="56"/>
          <w:szCs w:val="56"/>
        </w:rPr>
        <w:t>원</w:t>
      </w:r>
      <w:r>
        <w:rPr>
          <w:b/>
          <w:color w:val="000000"/>
          <w:sz w:val="56"/>
          <w:szCs w:val="56"/>
        </w:rPr>
        <w:t>/</w:t>
      </w:r>
      <w:r>
        <w:rPr>
          <w:b/>
          <w:color w:val="000000"/>
          <w:sz w:val="56"/>
          <w:szCs w:val="56"/>
        </w:rPr>
        <w:t xml:space="preserve">월 으로 모두 해결 </w:t>
      </w:r>
      <w:r>
        <w:rPr>
          <w:b/>
          <w:color w:val="000000"/>
          <w:sz w:val="56"/>
          <w:szCs w:val="56"/>
        </w:rPr>
        <w:t>!</w:t>
      </w:r>
    </w:p>
    <w:p>
      <w:pPr>
        <w:pStyle w:val="Style15"/>
        <w:ind w:left="1005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135255</wp:posOffset>
                </wp:positionV>
                <wp:extent cx="5654040" cy="4931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49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10.65pt;width:445.15pt;height:38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10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29845" distL="114935" distR="145415" simplePos="0" locked="0" layoutInCell="0" allowOverlap="1" relativeHeight="14">
            <wp:simplePos x="0" y="0"/>
            <wp:positionH relativeFrom="margin">
              <wp:posOffset>-5059680</wp:posOffset>
            </wp:positionH>
            <wp:positionV relativeFrom="paragraph">
              <wp:posOffset>635</wp:posOffset>
            </wp:positionV>
            <wp:extent cx="5059680" cy="4437380"/>
            <wp:effectExtent l="0" t="0" r="0" b="0"/>
            <wp:wrapTight wrapText="bothSides">
              <wp:wrapPolygon edited="0">
                <wp:start x="-100" y="0"/>
                <wp:lineTo x="-100" y="2495"/>
                <wp:lineTo x="911" y="3994"/>
                <wp:lineTo x="1523" y="5994"/>
                <wp:lineTo x="1523" y="6492"/>
                <wp:lineTo x="2034" y="7992"/>
                <wp:lineTo x="2132" y="8988"/>
                <wp:lineTo x="3761" y="9988"/>
                <wp:lineTo x="2234" y="10364"/>
                <wp:lineTo x="1728" y="10866"/>
                <wp:lineTo x="1728" y="14488"/>
                <wp:lineTo x="6510" y="15985"/>
                <wp:lineTo x="2034" y="16357"/>
                <wp:lineTo x="2034" y="17984"/>
                <wp:lineTo x="1421" y="19110"/>
                <wp:lineTo x="1523" y="20104"/>
                <wp:lineTo x="7118" y="21481"/>
                <wp:lineTo x="7425" y="21481"/>
                <wp:lineTo x="10477" y="21481"/>
                <wp:lineTo x="13223" y="21481"/>
                <wp:lineTo x="19629" y="20480"/>
                <wp:lineTo x="19629" y="19983"/>
                <wp:lineTo x="19936" y="18356"/>
                <wp:lineTo x="19833" y="17984"/>
                <wp:lineTo x="19225" y="16111"/>
                <wp:lineTo x="18005" y="13986"/>
                <wp:lineTo x="17903" y="11988"/>
                <wp:lineTo x="18308" y="11988"/>
                <wp:lineTo x="19936" y="10364"/>
                <wp:lineTo x="19936" y="7992"/>
                <wp:lineTo x="19833" y="6367"/>
                <wp:lineTo x="19731" y="5994"/>
                <wp:lineTo x="20344" y="4368"/>
                <wp:lineTo x="19731" y="4120"/>
                <wp:lineTo x="12815" y="3994"/>
                <wp:lineTo x="21564" y="2745"/>
                <wp:lineTo x="21564" y="373"/>
                <wp:lineTo x="21462" y="0"/>
                <wp:lineTo x="-100" y="0"/>
              </wp:wrapPolygon>
            </wp:wrapTight>
            <wp:docPr id="2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>
          <w:rFonts w:cs="맑은 고딕"/>
        </w:rPr>
      </w:pPr>
      <w:r>
        <w:rPr>
          <w:rFonts w:cs="맑은 고딕"/>
        </w:rPr>
        <w:t xml:space="preserve">               </w:t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>
          <w:b/>
          <w:b/>
          <w:sz w:val="28"/>
          <w:szCs w:val="28"/>
          <w:u w:val="single"/>
        </w:rPr>
      </w:pPr>
      <w:r>
        <w:rPr>
          <w:rFonts w:cs="맑은 고딕"/>
          <w:sz w:val="28"/>
          <w:szCs w:val="28"/>
        </w:rPr>
        <w:t xml:space="preserve">          </w:t>
      </w: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레미콘 공장 품질분석 시스템구성도</w:t>
      </w:r>
    </w:p>
    <w:p>
      <w:pPr>
        <w:pStyle w:val="Style15"/>
        <w:ind w:left="1006" w:firstLine="110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tyle15"/>
        <w:ind w:left="1006" w:firstLine="110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yle15"/>
        <w:ind w:left="1006" w:firstLine="110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yle15"/>
        <w:ind w:left="1006" w:firstLine="110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yle15"/>
        <w:ind w:left="1006" w:firstLine="110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레미콘 품질관리용 앱 기능 설명</w:t>
      </w:r>
    </w:p>
    <w:p>
      <w:pPr>
        <w:pStyle w:val="Style15"/>
        <w:ind w:left="1005" w:hanging="0"/>
        <w:rPr>
          <w:rFonts w:cs="맑은 고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106680</wp:posOffset>
                </wp:positionV>
                <wp:extent cx="2830830" cy="1800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5pt;margin-top:8.4pt;width:222.8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106680</wp:posOffset>
                </wp:positionV>
                <wp:extent cx="2446020" cy="1800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5pt;margin-top:8.4pt;width:192.5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6350" distB="13970" distL="120650" distR="114935" simplePos="0" locked="0" layoutInCell="0" allowOverlap="1" relativeHeight="11">
            <wp:simplePos x="0" y="0"/>
            <wp:positionH relativeFrom="margin">
              <wp:posOffset>-2194560</wp:posOffset>
            </wp:positionH>
            <wp:positionV relativeFrom="page">
              <wp:posOffset>215265</wp:posOffset>
            </wp:positionV>
            <wp:extent cx="2194560" cy="1676400"/>
            <wp:effectExtent l="0" t="0" r="0" b="0"/>
            <wp:wrapTight wrapText="bothSides">
              <wp:wrapPolygon edited="0">
                <wp:start x="-185" y="0"/>
                <wp:lineTo x="184" y="20777"/>
                <wp:lineTo x="6165" y="21507"/>
                <wp:lineTo x="14208" y="21507"/>
                <wp:lineTo x="21314" y="21507"/>
                <wp:lineTo x="21314" y="16375"/>
                <wp:lineTo x="21129" y="15641"/>
                <wp:lineTo x="21503" y="11965"/>
                <wp:lineTo x="21503" y="11729"/>
                <wp:lineTo x="21314" y="8792"/>
                <wp:lineTo x="21129" y="7818"/>
                <wp:lineTo x="21503" y="6109"/>
                <wp:lineTo x="20009" y="5125"/>
                <wp:lineTo x="8033" y="3906"/>
                <wp:lineTo x="21503" y="2682"/>
                <wp:lineTo x="21503" y="0"/>
                <wp:lineTo x="-185" y="0"/>
              </wp:wrapPolygon>
            </wp:wrapTight>
            <wp:docPr id="5" name="개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개체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                                                                                  </w:t>
      </w:r>
    </w:p>
    <w:p>
      <w:pPr>
        <w:pStyle w:val="Style15"/>
        <w:ind w:left="10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4445" distL="114935" distR="114935" simplePos="0" locked="0" layoutInCell="0" allowOverlap="1" relativeHeight="12">
            <wp:simplePos x="0" y="0"/>
            <wp:positionH relativeFrom="column">
              <wp:posOffset>3060700</wp:posOffset>
            </wp:positionH>
            <wp:positionV relativeFrom="page">
              <wp:posOffset>40005</wp:posOffset>
            </wp:positionV>
            <wp:extent cx="2529840" cy="1572895"/>
            <wp:effectExtent l="0" t="0" r="0" b="0"/>
            <wp:wrapTight wrapText="bothSides">
              <wp:wrapPolygon edited="0">
                <wp:start x="-160" y="0"/>
                <wp:lineTo x="486" y="12534"/>
                <wp:lineTo x="486" y="18282"/>
                <wp:lineTo x="9464" y="20898"/>
                <wp:lineTo x="14360" y="21420"/>
                <wp:lineTo x="21380" y="21420"/>
                <wp:lineTo x="21380" y="7574"/>
                <wp:lineTo x="14521" y="4171"/>
                <wp:lineTo x="21543" y="2610"/>
                <wp:lineTo x="21543" y="0"/>
                <wp:lineTo x="-160" y="0"/>
              </wp:wrapPolygon>
            </wp:wrapTight>
            <wp:docPr id="6" name="개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개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5415</wp:posOffset>
                </wp:positionH>
                <wp:positionV relativeFrom="paragraph">
                  <wp:posOffset>100965</wp:posOffset>
                </wp:positionV>
                <wp:extent cx="340995" cy="174625"/>
                <wp:effectExtent l="5715" t="12700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74600"/>
                        </a:xfrm>
                        <a:prstGeom prst="rightArrow">
                          <a:avLst>
                            <a:gd name="adj1" fmla="val 50000"/>
                            <a:gd name="adj2" fmla="val 4881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1.45pt;margin-top:7.95pt;width:26.8pt;height:13.7pt;mso-wrap-style:none;v-text-anchor:middle" type="_x0000_t13">
                <v:fill o:detectmouseclick="t" color2="#757575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1005" w:hanging="0"/>
        <w:rPr>
          <w:rFonts w:cs="맑은 고딕"/>
        </w:rPr>
      </w:pPr>
      <w:r>
        <w:rPr>
          <w:rFonts w:cs="맑은 고딕"/>
        </w:rPr>
        <w:t xml:space="preserve">                                                  </w:t>
      </w:r>
    </w:p>
    <w:p>
      <w:pPr>
        <w:pStyle w:val="Style15"/>
        <w:ind w:left="1005" w:hanging="0"/>
        <w:rPr>
          <w:rFonts w:cs="맑은 고딕"/>
        </w:rPr>
      </w:pPr>
      <w:r>
        <w:rPr>
          <w:rFonts w:cs="맑은 고딕"/>
        </w:rPr>
        <w:t xml:space="preserve">                                                                                  </w:t>
      </w:r>
    </w:p>
    <w:p>
      <w:pPr>
        <w:pStyle w:val="Style15"/>
        <w:ind w:left="1005" w:hanging="0"/>
        <w:rPr/>
      </w:pPr>
      <w:r>
        <w:rPr/>
      </w:r>
    </w:p>
    <w:p>
      <w:pPr>
        <w:pStyle w:val="Normal"/>
        <w:jc w:val="left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현장에서 공시체 채취후 해당 차량을 누르면 품질관실 현장공시체 관리대장에 즉시 입력 되어 각종 </w:t>
      </w:r>
      <w:r>
        <w:rPr>
          <w:b/>
          <w:color w:val="000000"/>
          <w:sz w:val="18"/>
          <w:szCs w:val="18"/>
        </w:rPr>
        <w:t>KS</w:t>
      </w:r>
      <w:r>
        <w:rPr>
          <w:b/>
          <w:color w:val="000000"/>
          <w:sz w:val="18"/>
          <w:szCs w:val="18"/>
        </w:rPr>
        <w:t>서류 관리 및 작성이 신속 정확하게 작성 할 수 있습니다</w:t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레미콘 차량관리용 앱 기능 설명</w:t>
      </w:r>
    </w:p>
    <w:p>
      <w:pPr>
        <w:pStyle w:val="Style15"/>
        <w:ind w:left="100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3919220" cy="2375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23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-0.3pt;width:308.55pt;height:18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11430" distL="114935" distR="114935" simplePos="0" locked="0" layoutInCell="0" allowOverlap="1" relativeHeight="15">
            <wp:simplePos x="0" y="0"/>
            <wp:positionH relativeFrom="page">
              <wp:posOffset>760095</wp:posOffset>
            </wp:positionH>
            <wp:positionV relativeFrom="page">
              <wp:align>top</wp:align>
            </wp:positionV>
            <wp:extent cx="3578225" cy="2164080"/>
            <wp:effectExtent l="0" t="0" r="0" b="0"/>
            <wp:wrapTight wrapText="bothSides">
              <wp:wrapPolygon edited="0">
                <wp:start x="-113" y="0"/>
                <wp:lineTo x="-113" y="21237"/>
                <wp:lineTo x="12211" y="21237"/>
                <wp:lineTo x="12211" y="21424"/>
                <wp:lineTo x="21540" y="21424"/>
                <wp:lineTo x="21540" y="19341"/>
                <wp:lineTo x="21080" y="19152"/>
                <wp:lineTo x="12441" y="18201"/>
                <wp:lineTo x="17967" y="18201"/>
                <wp:lineTo x="20621" y="17256"/>
                <wp:lineTo x="20506" y="9098"/>
                <wp:lineTo x="21540" y="7202"/>
                <wp:lineTo x="21540" y="378"/>
                <wp:lineTo x="10021" y="0"/>
                <wp:lineTo x="-113" y="0"/>
              </wp:wrapPolygon>
            </wp:wrapTight>
            <wp:docPr id="9" name="개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개체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Normal"/>
        <w:ind w:left="27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출하관리시스템과 연동하여 출하관리에서 오더를 입력 하면 해당기사에  본인 오더가 현재 출하실의 생산지시현황과 함께 표시 </w:t>
      </w:r>
      <w:r>
        <w:rPr>
          <w:bCs/>
          <w:color w:val="FF0000"/>
          <w:sz w:val="18"/>
          <w:szCs w:val="18"/>
        </w:rPr>
        <w:t>됨으로 우측과</w:t>
      </w:r>
      <w:r>
        <w:rPr>
          <w:b/>
          <w:bCs/>
          <w:color w:val="FF0000"/>
          <w:sz w:val="18"/>
          <w:szCs w:val="18"/>
        </w:rPr>
        <w:t xml:space="preserve"> 같은 별도의  기사대기실 순번 전광판이 필요 없다</w:t>
      </w:r>
    </w:p>
    <w:p>
      <w:pPr>
        <w:pStyle w:val="Style15"/>
        <w:ind w:left="1005" w:hanging="0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29210</wp:posOffset>
                </wp:positionV>
                <wp:extent cx="3919220" cy="2133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95pt;margin-top:2.3pt;width:308.5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12065" distB="10160" distL="114935" distR="117475" simplePos="0" locked="0" layoutInCell="0" allowOverlap="1" relativeHeight="16">
            <wp:simplePos x="0" y="0"/>
            <wp:positionH relativeFrom="column">
              <wp:posOffset>873760</wp:posOffset>
            </wp:positionH>
            <wp:positionV relativeFrom="paragraph">
              <wp:posOffset>88900</wp:posOffset>
            </wp:positionV>
            <wp:extent cx="3529330" cy="2030095"/>
            <wp:effectExtent l="0" t="0" r="0" b="0"/>
            <wp:wrapTight wrapText="bothSides">
              <wp:wrapPolygon edited="0">
                <wp:start x="6775" y="0"/>
                <wp:lineTo x="-115" y="2619"/>
                <wp:lineTo x="-115" y="21556"/>
                <wp:lineTo x="8995" y="21556"/>
                <wp:lineTo x="21608" y="21556"/>
                <wp:lineTo x="21608" y="2822"/>
                <wp:lineTo x="15768" y="0"/>
                <wp:lineTo x="6775" y="0"/>
              </wp:wrapPolygon>
            </wp:wrapTight>
            <wp:docPr id="11" name="개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개체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Normal"/>
        <w:ind w:firstLine="450"/>
        <w:rPr>
          <w:b/>
          <w:b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현장 위치지도 확인을 누르면 해당기사가 가야 할 출하 현장의 위치를 확인 할 수 있습니다</w:t>
      </w:r>
    </w:p>
    <w:p>
      <w:pPr>
        <w:pStyle w:val="Style15"/>
        <w:ind w:left="1005" w:hanging="0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-4445</wp:posOffset>
                </wp:positionV>
                <wp:extent cx="3919220" cy="2230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22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pt;margin-top:-0.35pt;width:308.55pt;height:17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22045</wp:posOffset>
            </wp:positionH>
            <wp:positionV relativeFrom="paragraph">
              <wp:posOffset>55245</wp:posOffset>
            </wp:positionV>
            <wp:extent cx="3456940" cy="2060575"/>
            <wp:effectExtent l="0" t="0" r="0" b="0"/>
            <wp:wrapTight wrapText="bothSides">
              <wp:wrapPolygon edited="0">
                <wp:start x="-117" y="0"/>
                <wp:lineTo x="-117" y="21363"/>
                <wp:lineTo x="21542" y="21363"/>
                <wp:lineTo x="21542" y="0"/>
                <wp:lineTo x="-117" y="0"/>
              </wp:wrapPolygon>
            </wp:wrapTight>
            <wp:docPr id="1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6" w:firstLine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출하관리시스템에 차량위치표시 및 운행거리를 계산 할 수 있습니다</w:t>
      </w:r>
    </w:p>
    <w:p>
      <w:pPr>
        <w:pStyle w:val="Style15"/>
        <w:ind w:left="1005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113665</wp:posOffset>
                </wp:positionV>
                <wp:extent cx="3532505" cy="1974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19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05pt;margin-top:8.95pt;width:278.1pt;height:1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30480" distB="12065" distL="0" distR="11684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383280" cy="1779905"/>
            <wp:effectExtent l="0" t="0" r="0" b="0"/>
            <wp:wrapTight wrapText="bothSides">
              <wp:wrapPolygon edited="0">
                <wp:start x="-119" y="0"/>
                <wp:lineTo x="-119" y="2970"/>
                <wp:lineTo x="605" y="3890"/>
                <wp:lineTo x="-119" y="4121"/>
                <wp:lineTo x="-3" y="21505"/>
                <wp:lineTo x="21428" y="21505"/>
                <wp:lineTo x="21548" y="4121"/>
                <wp:lineTo x="10713" y="3658"/>
                <wp:lineTo x="21548" y="2970"/>
                <wp:lineTo x="21548" y="0"/>
                <wp:lineTo x="-119" y="0"/>
              </wp:wrapPolygon>
            </wp:wrapTight>
            <wp:docPr id="15" name="개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개체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21590</wp:posOffset>
                </wp:positionV>
                <wp:extent cx="3533140" cy="2001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20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25pt;margin-top:1.7pt;width:278.15pt;height:1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30480" distB="10160" distL="114935" distR="115570" simplePos="0" locked="0" layoutInCell="0" allowOverlap="1" relativeHeight="19">
            <wp:simplePos x="0" y="0"/>
            <wp:positionH relativeFrom="margin">
              <wp:posOffset>-3212465</wp:posOffset>
            </wp:positionH>
            <wp:positionV relativeFrom="page">
              <wp:posOffset>117475</wp:posOffset>
            </wp:positionV>
            <wp:extent cx="3212465" cy="1871345"/>
            <wp:effectExtent l="0" t="0" r="0" b="0"/>
            <wp:wrapTight wrapText="bothSides">
              <wp:wrapPolygon edited="0">
                <wp:start x="-126" y="0"/>
                <wp:lineTo x="-126" y="2825"/>
                <wp:lineTo x="382" y="3919"/>
                <wp:lineTo x="-126" y="4129"/>
                <wp:lineTo x="124" y="21551"/>
                <wp:lineTo x="21315" y="21551"/>
                <wp:lineTo x="21444" y="21551"/>
                <wp:lineTo x="21572" y="4129"/>
                <wp:lineTo x="19262" y="3479"/>
                <wp:lineTo x="21572" y="2825"/>
                <wp:lineTo x="21572" y="0"/>
                <wp:lineTo x="-126" y="0"/>
              </wp:wrapPolygon>
            </wp:wrapTight>
            <wp:docPr id="17" name="개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개체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70815</wp:posOffset>
                </wp:positionV>
                <wp:extent cx="3533140" cy="20015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20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pt;margin-top:13.45pt;width:278.15pt;height:1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10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30480" distB="13335" distL="114935" distR="116840" simplePos="0" locked="0" layoutInCell="0" allowOverlap="1" relativeHeight="20">
            <wp:simplePos x="0" y="0"/>
            <wp:positionH relativeFrom="margin">
              <wp:posOffset>-3096895</wp:posOffset>
            </wp:positionH>
            <wp:positionV relativeFrom="page">
              <wp:posOffset>46990</wp:posOffset>
            </wp:positionV>
            <wp:extent cx="3096895" cy="1877695"/>
            <wp:effectExtent l="0" t="0" r="0" b="0"/>
            <wp:wrapTight wrapText="bothSides">
              <wp:wrapPolygon edited="0">
                <wp:start x="-131" y="0"/>
                <wp:lineTo x="-131" y="2815"/>
                <wp:lineTo x="397" y="3897"/>
                <wp:lineTo x="-131" y="4116"/>
                <wp:lineTo x="-131" y="21467"/>
                <wp:lineTo x="21438" y="21467"/>
                <wp:lineTo x="21571" y="4116"/>
                <wp:lineTo x="19307" y="3468"/>
                <wp:lineTo x="21571" y="2815"/>
                <wp:lineTo x="21571" y="0"/>
                <wp:lineTo x="-131" y="0"/>
              </wp:wrapPolygon>
            </wp:wrapTight>
            <wp:docPr id="19" name="개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개체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p>
      <w:pPr>
        <w:pStyle w:val="Style15"/>
        <w:ind w:left="1005" w:hanging="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zkorea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0:00Z</dcterms:created>
  <dc:creator>Administrator</dc:creator>
  <dc:description/>
  <cp:keywords/>
  <dc:language>en-US</dc:language>
  <cp:lastModifiedBy>Administrator</cp:lastModifiedBy>
  <dcterms:modified xsi:type="dcterms:W3CDTF">2013-12-06T09:13:00Z</dcterms:modified>
  <cp:revision>9</cp:revision>
  <dc:subject/>
  <dc:title/>
</cp:coreProperties>
</file>